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1669"/>
        <w:gridCol w:w="1781"/>
        <w:gridCol w:w="1655"/>
        <w:gridCol w:w="1574"/>
        <w:gridCol w:w="1490"/>
        <w:gridCol w:w="170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 или услуги на 01.01.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объема)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 работы или услуги, в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ы/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ы или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. состояния МК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андартах</w:t>
            </w:r>
          </w:p>
        </w:tc>
      </w:tr>
      <w:tr>
        <w:trPr>
          <w:trHeight w:val="6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многоквартирного дома и текущему ремонту общего имущества в МК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лектросетей, арматуры, электрооборудования на лестничных площад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стничная площад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иловой у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мо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стройств центрального отопления в чердачных и подвальных помещ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элеваторного 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ое испытание системы центрального отопл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а, 2 подъез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,9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жа, 4 подъез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,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жа, 2 подъез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,5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а, 3 подъез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,8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а, 2 подъез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 отопления жилых дом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3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до 0,2 Гкал/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2 до 0,4 Гкал/час. коэф.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4 до 0,6 Гкал/час. коэф. 1,5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низа от наледи и сосулек (без стоимости техн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кладки без стоимости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рана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напряжения и силы т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нормальный режим работы системы отопления в жилых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и 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системы электроснабжения МО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х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водного руби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контакта в месте 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движек без снятия Ф57, Ф89, Ф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ерметизации стыков 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умерации на этажных электрощит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этаж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кварт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язевика Д219 мм, Д159 мм (без стоимости материал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почтовых ящ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ь паспорта готовности жилого дома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анитарному содержанию многоквартирного дом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чердака от мусора с переноской его на расстояние до 10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 черда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1</dc:creator>
  <dc:description/>
  <cp:keywords/>
  <dc:language>en-US</dc:language>
  <cp:lastModifiedBy>техники</cp:lastModifiedBy>
  <dcterms:modified xsi:type="dcterms:W3CDTF">2015-03-10T14:31:00Z</dcterms:modified>
  <cp:revision>2</cp:revision>
  <dc:subject/>
  <dc:title>Описание работы или услуги</dc:title>
</cp:coreProperties>
</file>